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40" w:hanging="0"/>
        <w:rPr/>
      </w:pP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/>
          <w:sz w:val="24"/>
        </w:rPr>
        <w:t>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療養費支給申請書（あんま・マッサージ）送付票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平成　　年　　月提出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25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32"/>
      </w:tblGrid>
      <w:tr>
        <w:trPr>
          <w:trHeight w:val="10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療養費支給申請書（枚数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09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求額合計（金額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50"/>
        <w:rPr/>
      </w:pPr>
      <w:r>
        <w:rPr/>
        <w:t>（請求者）施術者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26"/>
        <w:rPr/>
      </w:pPr>
      <w:r>
        <w:rPr/>
        <w:t>施術所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26"/>
        <w:rPr/>
      </w:pPr>
      <w:r>
        <w:rPr/>
        <w:t>住　　所　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電話番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940</wp:posOffset>
                </wp:positionH>
                <wp:positionV relativeFrom="paragraph">
                  <wp:posOffset>44450</wp:posOffset>
                </wp:positionV>
                <wp:extent cx="202692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6.25pt;mso-wrap-distance-left:7.1pt;mso-wrap-distance-right:7.1pt;mso-wrap-distance-top:0pt;mso-wrap-distance-bottom:0pt;margin-top:3.5pt;mso-position-vertical-relative:text;margin-left:332.2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/>
          <w:sz w:val="24"/>
        </w:rPr>
        <w:t>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療養費支給申請書（あんま・マッサージ）総括票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平成　　年　　月提出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25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32"/>
      </w:tblGrid>
      <w:tr>
        <w:trPr>
          <w:trHeight w:val="10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療養費支給申請書（枚数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09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求額合計（金額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50"/>
        <w:rPr/>
      </w:pPr>
      <w:r>
        <w:rPr/>
        <w:t>　団体名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50"/>
        <w:rPr/>
      </w:pPr>
      <w:r>
        <w:rPr/>
        <w:t>　団体住所　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50"/>
        <w:rPr/>
      </w:pPr>
      <w:r>
        <w:rPr/>
        <w:t>　電話番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18940</wp:posOffset>
                </wp:positionH>
                <wp:positionV relativeFrom="paragraph">
                  <wp:posOffset>44450</wp:posOffset>
                </wp:positionV>
                <wp:extent cx="2026920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6.25pt;mso-wrap-distance-left:7.1pt;mso-wrap-distance-right:7.1pt;mso-wrap-distance-top:0pt;mso-wrap-distance-bottom:0pt;margin-top:3.5pt;mso-position-vertical-relative:text;margin-left:332.2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</w:rPr>
        <w:t>送付票</w:t>
      </w: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/>
        </w:rPr>
        <w:t>・総括票</w:t>
      </w: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/>
        </w:rPr>
        <w:t>について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各団体の方へ】</w:t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・申請書の提出は医療機関コード※毎にお願いしております。</w:t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　市町村毎・診療月毎での提出はご遠慮下さい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※医療機関コードとは</w:t>
      </w:r>
    </w:p>
    <w:p>
      <w:pPr>
        <w:pStyle w:val="Normal"/>
        <w:snapToGrid w:val="false"/>
        <w:ind w:left="550" w:hanging="550"/>
        <w:rPr/>
      </w:pPr>
      <w:r>
        <w:rPr>
          <w:rFonts w:ascii="ＭＳ ゴシック;MS Gothic" w:hAnsi="ＭＳ ゴシック;MS Gothic" w:cs="ＭＳ ゴシック;MS Gothic"/>
        </w:rPr>
        <w:t>　　各所属団体、各施術所、施術者、施術種別、住所毎にコードが割り当てられております。なお、支給決定通知書と同封の療養費施術師別支給一覧の左上の１０桁の数字となり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・各施術所又は各施術者毎に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」を使用し提出をお願いし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」の累計を「様式</w:t>
      </w:r>
      <w:r>
        <w:rPr>
          <w:rFonts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」に記入し提出をお願いし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団体に属していない施術所の方へ】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申請書の提出は医療機関コード※毎にお願いしており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市町村毎・診療月毎での提出はご遠慮下さい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※医療機関コードとは</w:t>
      </w:r>
    </w:p>
    <w:p>
      <w:pPr>
        <w:pStyle w:val="Normal"/>
        <w:snapToGrid w:val="false"/>
        <w:ind w:left="550" w:hanging="5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各所属団体、各施術所、施術者、施術種別、住所毎にコードが割り当てられております。なお、支給決定通知書と同封の療養費施術師別支給一覧の左上の１０桁の数字となり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・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」を使用し提出をお願いし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」が複数枚の場合には、累計を「様式</w:t>
      </w:r>
      <w:r>
        <w:rPr>
          <w:rFonts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」に記入し提出をお願いし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6:00Z</dcterms:created>
  <dc:creator> </dc:creator>
  <dc:description/>
  <cp:keywords/>
  <dc:language>en-US</dc:language>
  <cp:lastModifiedBy> </cp:lastModifiedBy>
  <cp:lastPrinted>2012-03-30T10:17:00Z</cp:lastPrinted>
  <dcterms:modified xsi:type="dcterms:W3CDTF">2012-03-30T01:34:00Z</dcterms:modified>
  <cp:revision>12</cp:revision>
  <dc:subject/>
  <dc:title>平成　　年　　月　　日</dc:title>
</cp:coreProperties>
</file>