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428"/>
        <w:gridCol w:w="1418"/>
        <w:gridCol w:w="2161"/>
        <w:gridCol w:w="1382"/>
        <w:gridCol w:w="2315"/>
      </w:tblGrid>
      <w:tr>
        <w:trPr>
          <w:trHeight w:val="835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はり ・ きゅう 施術同意書</w:t>
            </w:r>
          </w:p>
        </w:tc>
      </w:tr>
      <w:tr>
        <w:trPr>
          <w:trHeight w:val="69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　　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馬県後期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齢者医療</w:t>
            </w:r>
          </w:p>
        </w:tc>
        <w:tc>
          <w:tcPr>
            <w:tcW w:w="2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   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　治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大　正　　　　　　　年　　　　　月　　　　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　和</w:t>
            </w:r>
          </w:p>
        </w:tc>
      </w:tr>
      <w:tr>
        <w:trPr>
          <w:trHeight w:val="32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　名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神経痛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リウマ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頸腕症候群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五十肩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腰痛症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頚椎捻挫後遺症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その他（　　　　　　　　　　　　　　）</w:t>
            </w:r>
          </w:p>
        </w:tc>
      </w:tr>
      <w:tr>
        <w:trPr>
          <w:trHeight w:val="79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病年月日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79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診年月日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4230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者診断の結果、頭書の疾病により鍼灸の施術に同意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  <w:u w:val="single"/>
              </w:rPr>
              <w:t>保険医療機関名　　　　　　　　　　　　　　　　　　　　　　　　　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192"/>
              <w:ind w:firstLine="19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所　　在　　地　　　　　　　　　　　　　　　　　　　　　　　　　</w:t>
            </w:r>
          </w:p>
          <w:p>
            <w:pPr>
              <w:pStyle w:val="Normal"/>
              <w:spacing w:lineRule="auto" w:line="192"/>
              <w:ind w:firstLine="14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192"/>
              <w:ind w:firstLine="14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192"/>
              <w:ind w:firstLine="19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保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険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医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名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03:00Z</dcterms:created>
  <dc:creator> </dc:creator>
  <dc:description/>
  <cp:keywords/>
  <dc:language>en-US</dc:language>
  <cp:lastModifiedBy>a-fujita</cp:lastModifiedBy>
  <cp:lastPrinted>2010-06-28T10:15:00Z</cp:lastPrinted>
  <dcterms:modified xsi:type="dcterms:W3CDTF">2010-06-28T01:15:00Z</dcterms:modified>
  <cp:revision>11</cp:revision>
  <dc:subject/>
  <dc:title>同 意 書（はり及びきゅう療養費用）</dc:title>
</cp:coreProperties>
</file>