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19"/>
        <w:gridCol w:w="79"/>
        <w:gridCol w:w="341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446"/>
        <w:gridCol w:w="36"/>
        <w:gridCol w:w="262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340485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２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105.55pt;mso-position-vertical-relative:text;margin-left:3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２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11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firstLine="119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部負担金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firstLine="401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額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4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7:00Z</dcterms:created>
  <dc:creator>井口　達也</dc:creator>
  <dc:description/>
  <dc:language>en-US</dc:language>
  <cp:lastModifiedBy>群馬県後期高齢者医療広域連合</cp:lastModifiedBy>
  <cp:lastPrinted>2018-09-13T15:16:00Z</cp:lastPrinted>
  <dcterms:modified xsi:type="dcterms:W3CDTF">2018-09-13T06:21:00Z</dcterms:modified>
  <cp:revision>47</cp:revision>
  <dc:subject/>
  <dc:title>届出コード</dc:title>
</cp:coreProperties>
</file>