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８号（第６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個人情報開示請求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　　</w:t>
      </w:r>
      <w:r>
        <w:rPr>
          <w:sz w:val="21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群馬県後期高齢者医療広域連合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96" w:firstLine="3578"/>
        <w:rPr>
          <w:sz w:val="21"/>
          <w:szCs w:val="21"/>
        </w:rPr>
      </w:pPr>
      <w:r>
        <w:rPr>
          <w:sz w:val="21"/>
          <w:szCs w:val="21"/>
        </w:rPr>
        <w:t>請求者　郵便番号</w:t>
      </w:r>
    </w:p>
    <w:p>
      <w:pPr>
        <w:pStyle w:val="Normal"/>
        <w:ind w:right="896" w:firstLine="3578"/>
        <w:rPr>
          <w:sz w:val="21"/>
          <w:szCs w:val="21"/>
        </w:rPr>
      </w:pPr>
      <w:r>
        <w:rPr>
          <w:sz w:val="21"/>
          <w:szCs w:val="21"/>
        </w:rPr>
        <w:t>　　　　住所　</w:t>
      </w:r>
    </w:p>
    <w:p>
      <w:pPr>
        <w:pStyle w:val="Normal"/>
        <w:ind w:right="896" w:firstLine="4473"/>
        <w:jc w:val="left"/>
        <w:rPr>
          <w:sz w:val="21"/>
          <w:szCs w:val="21"/>
        </w:rPr>
      </w:pPr>
      <w:r>
        <w:rPr>
          <w:sz w:val="21"/>
          <w:szCs w:val="21"/>
        </w:rPr>
        <w:t>氏名　</w:t>
      </w:r>
    </w:p>
    <w:p>
      <w:pPr>
        <w:pStyle w:val="Normal"/>
        <w:ind w:right="896" w:firstLine="4473"/>
        <w:jc w:val="left"/>
        <w:rPr>
          <w:sz w:val="21"/>
          <w:szCs w:val="21"/>
        </w:rPr>
      </w:pPr>
      <w:r>
        <w:rPr>
          <w:sz w:val="21"/>
          <w:szCs w:val="21"/>
        </w:rPr>
        <w:t>電話番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群馬県後期高齢者医療広域連合個人情報保護条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の規定により、次のとおり個人情報の開示を請求します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請求に係る個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の件名又は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  <w:vertAlign w:val="superscript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閲覧　　□　視聴　　□　写しの交付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Segoe UI Symbol"/>
                <w:color w:val="FF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郵送希望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本人以外の方（代理人）が開示請求する場合には、次の欄にも記入して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情報の本人</w:t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氏名及び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00"/>
              <w:rPr>
                <w:color w:val="00B050"/>
                <w:sz w:val="14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関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未成年者の法定代理人　　□ 成年被後見人の法定代理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exact" w:line="300"/>
        <w:ind w:left="447" w:hanging="44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請求の際には、請求者自身であることを証明するために必要な書類（運転免許証、パスポート等）を提出又は提示してください。</w:t>
      </w:r>
    </w:p>
    <w:p>
      <w:pPr>
        <w:pStyle w:val="Normal"/>
        <w:spacing w:lineRule="exact" w:line="300"/>
        <w:ind w:left="447" w:hanging="447"/>
        <w:rPr>
          <w:sz w:val="21"/>
          <w:szCs w:val="21"/>
        </w:rPr>
      </w:pPr>
      <w:r>
        <w:rPr>
          <w:sz w:val="21"/>
          <w:szCs w:val="21"/>
        </w:rPr>
        <w:t>　２　代理人が請求する場合は、１の書類のほか、代理人であることを証明する書類を提出又は提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7" w:hanging="447"/>
        <w:rPr>
          <w:sz w:val="21"/>
          <w:szCs w:val="21"/>
        </w:rPr>
      </w:pPr>
      <w:r>
        <w:rPr>
          <w:sz w:val="21"/>
          <w:szCs w:val="21"/>
        </w:rPr>
        <w:t>《職員記載欄》この欄には記入しないでください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445"/>
        <w:gridCol w:w="1143"/>
        <w:gridCol w:w="230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等の確認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運転免許証　　□パスポート　　□その他（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代理人（　　　　　　　　　　　　　　　　　）</w:t>
            </w:r>
          </w:p>
        </w:tc>
      </w:tr>
      <w:tr>
        <w:trPr>
          <w:trHeight w:val="7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管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請求に係るレセプトについて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7619"/>
      </w:tblGrid>
      <w:tr>
        <w:trPr>
          <w:trHeight w:val="8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被保険者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被保険者番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フリガ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診時の氏名</w:t>
            </w:r>
          </w:p>
        </w:tc>
        <w:tc>
          <w:tcPr>
            <w:tcW w:w="7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診時の住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3509"/>
      </w:tblGrid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診療年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レセプト区分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該当する番号に○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保険医療機関等名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所在地（市町村名まで）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　医科入院　　２　医科外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　歯科　　４　調剤　　５　その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4:00Z</dcterms:created>
  <dc:creator>星野 誠人</dc:creator>
  <dc:description/>
  <cp:keywords/>
  <dc:language>en-US</dc:language>
  <cp:lastModifiedBy>藤本 真央</cp:lastModifiedBy>
  <cp:lastPrinted>2020-12-18T09:20:00Z</cp:lastPrinted>
  <dcterms:modified xsi:type="dcterms:W3CDTF">2020-12-24T05:07:00Z</dcterms:modified>
  <cp:revision>3</cp:revision>
  <dc:subject/>
  <dc:title>群馬県後期高齢者医療広域連合個人情報保護条例施行規則</dc:title>
</cp:coreProperties>
</file>